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1/21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/01-06/1-21-5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26. listopada 2021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7. i 233. Zakona o obveznim odnosima (NN broj 35/05, 41/08, 125/11, 78/15 i 29/18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68. Zakona o proračunu (NN broj 87/08, 136/12 i 15/15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nenaplativih i zastarjelih dospjelih potraži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bog nemogućnosti naplate dospjelih potraživanja komunalne naknade i naknade za uređenje voda poslovnih partnera čija su potraživanja u zastari, koji su brisani iz Sudskog registra Ministarstva pravosuđa RH ili iz ostalih razloga, navedena potraživanja se otpisuju po službenoj duž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omunalna naknada se otpisuje u ukupnom iznosu </w:t>
      </w:r>
      <w:r>
        <w:rPr>
          <w:rFonts w:cs="Times New Roman" w:ascii="Times New Roman" w:hAnsi="Times New Roman"/>
          <w:szCs w:val="22"/>
          <w:lang w:val="hr-HR"/>
        </w:rPr>
        <w:t xml:space="preserve">od </w:t>
      </w:r>
      <w:r>
        <w:rPr>
          <w:rFonts w:cs="Times New Roman" w:ascii="Times New Roman" w:hAnsi="Times New Roman"/>
          <w:color w:val="000000"/>
          <w:szCs w:val="22"/>
          <w:lang w:val="hr-HR"/>
        </w:rPr>
        <w:t>28.314,47 kn a</w:t>
      </w:r>
      <w:r>
        <w:rPr>
          <w:rFonts w:cs="Times New Roman" w:ascii="Times New Roman" w:hAnsi="Times New Roman"/>
          <w:szCs w:val="22"/>
          <w:lang w:val="hr-HR"/>
        </w:rPr>
        <w:t xml:space="preserve"> Naknada za uređenje voda u iznosu od 23.083,22 kn </w:t>
      </w:r>
      <w:r>
        <w:rPr>
          <w:rFonts w:cs="Times New Roman" w:ascii="Times New Roman" w:hAnsi="Times New Roman"/>
          <w:color w:val="000000"/>
          <w:szCs w:val="22"/>
          <w:lang w:val="hr-HR"/>
        </w:rPr>
        <w:t>i to kako slije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Komunalna naknad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3"/>
        <w:gridCol w:w="1340"/>
        <w:gridCol w:w="1177"/>
        <w:gridCol w:w="1340"/>
        <w:gridCol w:w="1278"/>
        <w:gridCol w:w="1134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Komunalna nakn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7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ivara Anita trg. Obrt Funky monke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0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ečević Anita t.o. Felik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235,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23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27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trkalj Boris u.o. Mast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0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2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vez Baptističkih crkava u R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7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8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ešo Dragan Alan For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71,9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7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8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lobodna Dalmacija d.d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12,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5.2019. rješenjem Tt-19/3481-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avorit d.o.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5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9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san Zrin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7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3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ekulić Silvij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4,7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čkić Ignaci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0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ipelica trg. Ob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6,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7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ičević Maj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86,8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8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8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ak Vedra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87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6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aleta Car Davor Fast-food Ham-h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36,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1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žgorić Mirosla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8,9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 039837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3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ovrić-Caparin Rafa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86,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8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6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 EO MO j.o.o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353,5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35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18.06.2021. rješenjem Tt-20/6188-8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3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edatus j.d.o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074,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07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1.10.2021. rješenjem Tt-21/4185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4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iccum j.d.o.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il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53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5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08.09.2021. rješenjem Tt-21/3708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7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ke ugostiteljstvo j.d.o.o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83,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8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9.2021. rješenjem Tt-21/3690-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1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jenčanja Šibenik j.d.o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06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9.2021. rješenjem Tt-21/222-4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6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jetlo života j.d.o.o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0,36 k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0,36 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08.09.2021. rješenjem Tt-21/3560-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28.314,47 k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28.314,47 k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Naknada za uređenje voda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01"/>
        <w:gridCol w:w="1314"/>
        <w:gridCol w:w="1177"/>
        <w:gridCol w:w="1332"/>
        <w:gridCol w:w="1354"/>
        <w:gridCol w:w="1106"/>
      </w:tblGrid>
      <w:tr>
        <w:trPr>
          <w:trHeight w:val="7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Naknada za uređenje vod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76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ivara Anita trg. Obrt Funky monke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,9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,9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35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ukvica Radak Bori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,6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,6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63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kić Elv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,4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,4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92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razer Iv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618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Elektromagic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8,08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8,08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6599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Figaro Čogelja Frane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a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737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riganović Ruža Speci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25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,25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52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abić Šime pek.trg.ob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,44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,44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9537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Jolly mini mark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,00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6,00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30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avini Vjer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8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8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969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Junaković Seni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1,28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1,28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856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re s.t.r. Celić Zdrav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,4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,4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34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le Tonk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4,25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4,25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52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rađole Bošk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7,52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7,52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576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ardum Manda - posl. prosto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,62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,62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8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sna industrija Križevci 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iževc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,7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9,7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669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rić tekstil trg. Obrt - Zorica Jele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4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4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57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gy trg. Obrt - Vrljević Predra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,12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,12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06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okas Ivan u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003,98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003,98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803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tričić Ljiljana dr. stomatolo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,1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,1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549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škić Rosmari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9,28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9,28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00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ašperov Matilda u.o. Time o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64,18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64,18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028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ečević Anita t.o. Felik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98,0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98,0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13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Xiaowei 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230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erović Goran Line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70,85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70,85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040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udronja Edit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6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8,17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8,17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gramska greška  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89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ešo Dragan Alan For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53,0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53,0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14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rković Periša Rober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5,5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5,5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17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 and I caffe - Prolić 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 - do datum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08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rna 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5,04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5,04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gramska greška 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22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karica Milan - ugost-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0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20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897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lobodna Dalmacija d.d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09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09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5.2019. rješenjem Tt-19/3481-2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3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avorit 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5,41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5,41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59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ieri d.o.o. Davor Grci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1,16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1,16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376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ekulić Silvi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0,3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0,3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3867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ura Nenad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61,6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61,6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9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čkić Ignacij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0,18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0,18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7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ub-inženjering 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6,4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6,4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51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ntić Mlade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61,0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61,0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2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ipelica trg. Obr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4,0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4,0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76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ičević Majd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72,42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72,42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17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rić Snjež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8,03 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8,03 k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871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rak Vedran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9,60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9,60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66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aleta Car Davor Fast-food Ham-h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4,49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4,49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2169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žgorić Miroslav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,8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,8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 039837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9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itanović Stip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63,0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63,0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308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ovrić-Caparin Rafa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04,2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04,2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69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 EO MO j.o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21,1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21,1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18.06.2021. rješenjem Tt-20/6188-82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337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edatus j.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80,00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180,00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1.10.2021. rješenjem Tt-21/4185-2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43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iccum j.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ilic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23,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23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08.09.2021. rješenjem Tt-21/3708-2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075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ike ugostiteljstvo j.d.o.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6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6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9.2021. rješenjem Tt-21/3690-2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112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jenčanja Šibenik j.d.o.o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5,00 kn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5,00 k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20.09.2021. rješenjem Tt-21/222-48</w:t>
            </w:r>
          </w:p>
        </w:tc>
      </w:tr>
      <w:tr>
        <w:trPr>
          <w:trHeight w:val="96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61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vjetlo života j.d.o.o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98,94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98,94 k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08.09.2021. rješenjem Tt-21/3560-2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23.083,22 k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23.083,22 k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a potraživanja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54" w:right="283" w:firstLine="709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0:00Z</dcterms:created>
  <dc:creator>Nataša Milutin</dc:creator>
  <dc:description/>
  <cp:keywords/>
  <dc:language>en-US</dc:language>
  <cp:lastModifiedBy>Sanja Grgas Peran</cp:lastModifiedBy>
  <cp:lastPrinted>2021-03-25T09:57:00Z</cp:lastPrinted>
  <dcterms:modified xsi:type="dcterms:W3CDTF">2021-10-29T05:49:00Z</dcterms:modified>
  <cp:revision>116</cp:revision>
  <dc:subject/>
  <dc:title/>
</cp:coreProperties>
</file>